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24155</wp:posOffset>
                </wp:positionV>
                <wp:extent cx="195897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17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46990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 Dar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3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 D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9. září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9. září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3295650</wp:posOffset>
                </wp:positionV>
                <wp:extent cx="4359275" cy="1061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10 hodin</w:t>
                              <w:br/>
                              <w:t>před ZŠ Dar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259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10 hodin</w:t>
                        <w:br/>
                        <w:t>před ZŠ Dark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4040505</wp:posOffset>
                </wp:positionV>
                <wp:extent cx="4799965" cy="88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18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5318760</wp:posOffset>
                </wp:positionV>
                <wp:extent cx="2301875" cy="48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18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52465</wp:posOffset>
                </wp:positionV>
                <wp:extent cx="2301875" cy="521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52.9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9:00Z</dcterms:created>
  <dc:creator>Mirek</dc:creator>
  <dc:description/>
  <dc:language>en-US</dc:language>
  <cp:lastModifiedBy>PC01</cp:lastModifiedBy>
  <cp:lastPrinted>2025-09-17T12:08:00Z</cp:lastPrinted>
  <dcterms:modified xsi:type="dcterms:W3CDTF">2025-09-17T10:09:00Z</dcterms:modified>
  <cp:revision>2</cp:revision>
  <dc:subject/>
  <dc:title/>
</cp:coreProperties>
</file>